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oryboard Templat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hapter title: ____________________</w:t>
        <w:tab/>
        <w:t>Sequence number: 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Visual</w:t>
      </w:r>
      <w:r>
        <w:rPr>
          <w:rFonts w:cs="Trebuchet MS" w:ascii="Trebuchet MS" w:hAnsi="Trebuchet MS"/>
        </w:rPr>
        <w:t xml:space="preserve"> element:  image or video</w:t>
        <w:tab/>
        <w:tab/>
        <w:t>Visual file name: 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ual description:  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Audio</w:t>
      </w:r>
      <w:r>
        <w:rPr>
          <w:rFonts w:cs="Trebuchet MS" w:ascii="Trebuchet MS" w:hAnsi="Trebuchet MS"/>
        </w:rPr>
        <w:t xml:space="preserve"> element 1:  video or add-in</w:t>
        <w:tab/>
        <w:t>Audio 1 file name: 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dio 1 description:  ________________________________________________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Audio</w:t>
      </w:r>
      <w:r>
        <w:rPr>
          <w:rFonts w:cs="Trebuchet MS" w:ascii="Trebuchet MS" w:hAnsi="Trebuchet MS"/>
        </w:rPr>
        <w:t xml:space="preserve"> element 2:  add-in</w:t>
        <w:tab/>
        <w:tab/>
        <w:tab/>
        <w:t>Audio 2 file name: 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dio element 2 description: __________________________________________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reatment</w:t>
      </w:r>
      <w:r>
        <w:rPr>
          <w:rFonts w:cs="Trebuchet MS" w:ascii="Trebuchet MS" w:hAnsi="Trebuchet MS"/>
        </w:rPr>
        <w:t>: title—caption—transition—effect:  ___________________________</w:t>
        <w:b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1770</wp:posOffset>
                </wp:positionV>
                <wp:extent cx="4914900" cy="397383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973680"/>
                          <a:chOff x="0" y="0"/>
                          <a:chExt cx="4915080" cy="3973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2600" y="282600"/>
                            <a:ext cx="908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~ Sketch ~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64480"/>
                            <a:ext cx="4572000" cy="34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7.1pt;width:409.25pt;height:290.7pt" coordorigin="-265,142" coordsize="8185,5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43;width:143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~ Sketch ~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587;width:7199;height:5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</w:rPr>
        <w:t>___________________________________________________________________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1:39:00Z</dcterms:created>
  <dc:creator>Paul Hyde</dc:creator>
  <dc:description/>
  <cp:keywords/>
  <dc:language>en-US</dc:language>
  <cp:lastModifiedBy>Paul Hyde</cp:lastModifiedBy>
  <cp:lastPrinted>2006-06-20T09:41:00Z</cp:lastPrinted>
  <dcterms:modified xsi:type="dcterms:W3CDTF">2006-07-09T11:39:00Z</dcterms:modified>
  <cp:revision>2</cp:revision>
  <dc:subject/>
  <dc:title>Storyboard Template</dc:title>
</cp:coreProperties>
</file>